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уждению годового отчета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ского округа ЗАТО Свободный</w:t>
      </w:r>
      <w:r>
        <w:rPr/>
        <w:t xml:space="preserve"> </w:t>
      </w: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0 ма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ных публичных слушаний, организованных главой городского округа ЗАТО Свободный, по вопросу обсуждения годового отчета об исполнении бюджета городского округа ЗАТО Свободный за 2014 год, в соответствии со статьей 16 Устава городского округа ЗАТО Свободный, Положением «О публичных слушаниях на территории городского округа ЗАТО Свободный», утвержденным решением Думы городского округа ЗАТО Свободный от 14.11.2005 г. № 34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следующие рекомендации главе городского округа ЗАТО Свободны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добрить годовой отчет об исполнении бюджета городского округа ЗАТО Свободный за 201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править материалы по годовому отчету об исполнении бюджета городского округа ЗАТО Свободный за 2014 год  на утверждение в Думу городского округа ЗАТО Свобод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опубликовать в газете «Свободные вести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городского округа ЗАТО Свобод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Свободный                                                                           В.В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36:00Z</dcterms:created>
  <dc:creator>Angela</dc:creator>
  <dc:description/>
  <cp:keywords/>
  <dc:language>en-US</dc:language>
  <cp:lastModifiedBy>123</cp:lastModifiedBy>
  <cp:lastPrinted>2014-05-22T14:32:00Z</cp:lastPrinted>
  <dcterms:modified xsi:type="dcterms:W3CDTF">2015-04-27T08:35:00Z</dcterms:modified>
  <cp:revision>13</cp:revision>
  <dc:subject/>
  <dc:title/>
</cp:coreProperties>
</file>